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851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369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, ngày 17 tháng 6  năm 20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an hành Kế hoạch tổ chức các hoạt động hưởng ứng 10 nă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Pháp luật nước Cộng hòa xã hội chủ nghĩa Việt Nam của Bộ Tư phá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w:t>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Phổ biến, giáo dục pháp luậ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20 tháng 6 năm 201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Nghị định số 28/2013/NĐ-CP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04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Căn cứ Quyết định số 04/QĐ-HĐ ngày 12 tháng 01 năm 2022 của Hội đồng phối hợp phổ biến, giáo dục pháp luật trung ương phê duyệt Kế hoạch hoạt động của Hội đồng năm 202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 số 36/QĐ-BTP ngày 12 tháng 01 năm 2022 của Bộ trưởng Bộ Tư pháp ban hành Kế hoạch công tác phổ biến, giáo dục pháp luật; hòa giải ở cơ sở; cấp xã đạt chuẩn tiếp cận pháp luật năm 2022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o đề nghị của Vụ trưởng Vụ Phổ biến, giáo dục pháp luậ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Ban hành kèm theo Quyết định này Kế hoạch </w:t>
      </w:r>
      <w:r>
        <w:rPr>
          <w:rFonts w:eastAsia="Times New Roman" w:cs="Times New Roman" w:ascii="Times New Roman" w:hAnsi="Times New Roman"/>
          <w:sz w:val="28"/>
          <w:szCs w:val="28"/>
        </w:rPr>
        <w:t>tổ chức các hoạt độ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hưởng ứng 10 năm Ngày Pháp luật nước Cộng hòa xã hội chủ nghĩa Việt Nam của Bộ Tư pháp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hánh Văn phòng, Vụ trưởng Vụ Phổ biến, giáo dục pháp luật, Thủ trưởng các đơn vị thuộc Bộ Tư pháp, Người đứng đầu các tổ chức chính trị - xã hội cơ quan Bộ Tư pháp chịu trách nhiệm thi hành Quyết định này.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8"/>
        </w:rPr>
      </w:pPr>
      <w:r>
        <w:rPr>
          <w:rFonts w:eastAsia="Times New Roman" w:cs="Times New Roman" w:ascii="Times New Roman" w:hAnsi="Times New Roman"/>
          <w:spacing w:val="-2"/>
          <w:sz w:val="20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591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Thủ tướng Chính phủ (để báo cáo)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Phó Thủ tướng Thường trực Chính phủ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hạm Bình Minh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Bộ trưởng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- Các Thứ trưởng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Bộ Tư pháp 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(để </w:t>
            </w:r>
            <w:r>
              <w:rPr>
                <w:rFonts w:eastAsia="Times New Roman" w:cs="Times New Roman" w:ascii="Times New Roman" w:hAnsi="Times New Roman"/>
                <w:szCs w:val="24"/>
              </w:rPr>
              <w:t>phối hợp thực hiện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: VT, PBGDPL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Thanh Tị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6:00Z</dcterms:created>
  <dc:creator>hong_315</dc:creator>
  <dc:description/>
  <cp:keywords/>
  <dc:language>en-US</dc:language>
  <cp:lastModifiedBy>Hoàng Mạnh An</cp:lastModifiedBy>
  <cp:lastPrinted>2022-06-15T16:00:00Z</cp:lastPrinted>
  <dcterms:modified xsi:type="dcterms:W3CDTF">2022-10-24T11:30:00Z</dcterms:modified>
  <cp:revision>6</cp:revision>
  <dc:subject/>
  <dc:title/>
</cp:coreProperties>
</file>